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ло № 2-1426-0402/2025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: 86MS0031-01-2025-002331-07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b w:val="false"/>
          <w:szCs w:val="28"/>
        </w:rPr>
        <w:t xml:space="preserve">16 июня 2025 года                                                                    пгт. Междуреченски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Кондинского судебного района Ханты-Мансийского автономного округа - Югры Черногрицкая Е.Н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Беликовой С.В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ПКО «Право онлайн» к Стуловой Елене Леонидовне о взыскании задолженности по договору займ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99 ГПК РФ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довлетворении исковых требований ООО ПКО «Право онлайн» к Стуловой Елене Леонидовне о взыскании задолженности по договору займа 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законную силу по истечении месяца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и их представители, не присутствующие в судебном заседании, могут обратиться с заявлением к мировому судье  о составлении мотивированного решения суда в течение пятнадцати дней со дня объявления резолютивной  части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, путем подачи апелляционной жалобы через мирового судью судебного участка № 2 Кондинского судебного района в течение месяца со дня вынесения мотивированн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</w:t>
        <w:tab/>
        <w:tab/>
        <w:t xml:space="preserve">                                                        Е.Н. Черногрицкая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